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041</w:t>
      </w:r>
    </w:p>
    <w:p>
      <w:pPr>
        <w:pStyle w:val="Normal"/>
        <w:widowControl w:val="false"/>
        <w:rPr/>
      </w:pPr>
      <w:r>
        <w:rPr/>
        <w:tab/>
        <w:tab/>
        <w:tab/>
        <w:tab/>
        <w:tab/>
        <w:tab/>
        <w:tab/>
        <w:tab/>
        <w:tab/>
        <w:tab/>
        <w:t>Regina Sawy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 FIFTY FOOT (50’) WIDE RIGHT-OF-WAY LOCATED IN THE 1800 BLOCK OF MOREHOUSE STREET,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 50’ wide right-of-way located in the 1800 block of Morehouse Street more particularly described below and as shown on the map attached hereto and made a part hereof by reference:</w:t>
      </w:r>
    </w:p>
    <w:p>
      <w:pPr>
        <w:pStyle w:val="BlockText"/>
        <w:rPr/>
      </w:pPr>
      <w:r>
        <w:rPr/>
        <w:t>Abandonment of part of the 1800 block of Morehouse Street.  A 50 foot wide right-of-way beginning on the southeast line of Talladega Avenue 500 feet northwest of Wilberforce Street and extending 140 feet to the south lines of Lot 10, Block O, and Lot 1, Block P, Plan of Washington Park, Plat Book 14, Page 144, ROHC which are separated by said right-of-way.   Tax Map 148G-N-007 and 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1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38:00Z</dcterms:created>
  <dc:creator>Pam Manis</dc:creator>
  <dc:description/>
  <dc:language>en-US</dc:language>
  <cp:lastModifiedBy>Pam Manis</cp:lastModifiedBy>
  <cp:lastPrinted>2002-06-20T09:36:00Z</cp:lastPrinted>
  <dcterms:modified xsi:type="dcterms:W3CDTF">2002-07-22T12:38:00Z</dcterms:modified>
  <cp:revision>2</cp:revision>
  <dc:subject/>
  <dc:title/>
</cp:coreProperties>
</file>